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东大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东省广州市越秀区东风中路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提出陈述申辩意见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凌晨大厦配电房转电，造成污水房电源跳闸，直至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早上才重新开机运行，导致污水曝气处理时间不足，导致超标，已安排培训加强管理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监测化学需氧量为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唯一一次超标，希望从轻处理。我局认为，该企业废水超标事实清楚，依法应予以行政处罚，该企业陈述申辩理由不是法定减免理由，我局对该企业的陈述申辩意见不予采纳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万肆仟陆佰元陆角整（￥</w:t>
      </w:r>
      <w:r>
        <w:rPr>
          <w:rFonts w:eastAsia="仿宋" w:cs="仿宋" w:ascii="仿宋" w:hAnsi="仿宋"/>
          <w:sz w:val="32"/>
          <w:szCs w:val="32"/>
        </w:rPr>
        <w:t>24600.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cp:lastPrinted>2017-02-14T16:10:00Z</cp:lastPrinted>
  <dcterms:modified xsi:type="dcterms:W3CDTF">2017-03-16T07:42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